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CI Sciences Sub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14, 2011</w:t>
        <w:tab/>
        <w:tab/>
        <w:tab/>
        <w:tab/>
        <w:tab/>
        <w:tab/>
        <w:t>1:00 PM- 2:30 P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Bitters, Buckner, Daniels, Fredal, Gustafson, Mumy, Vankeerbergen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GENDA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3-7-11 minutes  </w:t>
      </w:r>
    </w:p>
    <w:p>
      <w:pPr>
        <w:pStyle w:val="Normal"/>
        <w:rPr/>
      </w:pPr>
      <w:r>
        <w:rPr/>
        <w:t xml:space="preserve">Buckner, Bitters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arth Sciences BA  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phrase Program Learning Goal number 3: Students </w:t>
      </w:r>
      <w:r>
        <w:rPr>
          <w:b/>
          <w:u w:val="single"/>
        </w:rPr>
        <w:t>apply</w:t>
      </w:r>
      <w:r>
        <w:rPr>
          <w:b/>
        </w:rPr>
        <w:t xml:space="preserve"> knowledge of Earth Science data, and the </w:t>
      </w:r>
      <w:r>
        <w:rPr>
          <w:b/>
          <w:u w:val="single"/>
        </w:rPr>
        <w:t>applications</w:t>
      </w:r>
      <w:r>
        <w:rPr>
          <w:b/>
        </w:rPr>
        <w:t xml:space="preserve"> of these data, to understand …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st of program requirements, semester courses, and equivalent quarter courses: Explanation of required credit hours for the major should not be in chart format. This is not the most user-friendly presentation. It would be easier to read as a paragraph. Also, suggested rewording of following passage: “… and a maximum of 6 credits at the 3000-level and above outside Earth Sciences.” Suggestion: “… and a max of 6 credits outside Earth Sciences. Course work outside Earth Sciences should be at the 3000 level and above.” (Otherwise, it sounds like students could take outside credit at lower level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estion: What is Earth Sciences 4580? Not know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ery course addresses each learning goal (interesting fact). </w:t>
      </w:r>
      <w:r>
        <w:rPr>
          <w:b/>
        </w:rPr>
        <w:t>Potential problem: one could obtain a degree without taking a course that fulfills goals at advanced level. Is that the unit’s intent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4-yr plans: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nstead of “Earth Sci Upper-level 1 4 cr” and “Earth Sci Upper-level 2 4 cr” on next line (and similar situations in other quarters/semesters), it would be preferable to just put “Earth Sci Upper level 8 credits”. Indeed, putting 2 lines with 4 cr is incorrect since some courses are 2 credits, some are 3 or 4 hr etc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Students in Earth Sciences do not take English 110 in the Fall. Earth Sciences students would take it in the SP. </w:t>
      </w:r>
    </w:p>
    <w:p>
      <w:pPr>
        <w:pStyle w:val="Normal"/>
        <w:rPr/>
      </w:pPr>
      <w:r>
        <w:rPr/>
        <w:t xml:space="preserve">Mumy, Daniels, </w:t>
      </w:r>
      <w:r>
        <w:rPr>
          <w:b/>
        </w:rPr>
        <w:t>unanimously approved (with request for small changes abo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shion and Retail Studies Minor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tch exact wording of program learning goals on Pacer form with goals later in package. Or delete program learning goals altogether. (Also: typo in goal 2 on Pacer form: Students solve problems creatively in consumer an</w:t>
      </w:r>
      <w:r>
        <w:rPr>
          <w:b/>
          <w:u w:val="single"/>
        </w:rPr>
        <w:t>d</w:t>
      </w:r>
      <w:r>
        <w:rPr>
          <w:b/>
        </w:rPr>
        <w:t xml:space="preserve"> industry related settings.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vising sheet needs to include ASC policy that a minimum of 6 hours needs to be taken at 3000 level or above. With current numbering in proposed minor, it is impossible to take at least 6 hrs at 3000 level or above. Need to renumber some courses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ore detailed transition policy is necessary. Rationale says that there will be a merging of 3 quarter courses into 2 semester courses. Those are elective courses. We do not know the number of those courses. How will he merging affect students who have completed part of the sequence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ed a semester advising shee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it will need a new program/plan code abbreviation: TXTLCLO-MN goes with the previous program name. A new program/plan code abbreviation is used later in the actual proposal.</w:t>
      </w:r>
    </w:p>
    <w:p>
      <w:pPr>
        <w:pStyle w:val="Normal"/>
        <w:rPr>
          <w:b/>
          <w:b/>
        </w:rPr>
      </w:pPr>
      <w:r>
        <w:rPr>
          <w:b/>
        </w:rPr>
        <w:t>Sent bac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29:00Z</dcterms:created>
  <dc:creator>bvankeerbergen</dc:creator>
  <dc:description/>
  <dc:language>en-US</dc:language>
  <cp:lastModifiedBy>bvankeerbergen</cp:lastModifiedBy>
  <cp:lastPrinted>2010-12-16T09:53:00Z</cp:lastPrinted>
  <dcterms:modified xsi:type="dcterms:W3CDTF">2011-03-29T15:29:00Z</dcterms:modified>
  <cp:revision>3</cp:revision>
  <dc:subject/>
  <dc:title/>
</cp:coreProperties>
</file>